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LAČIVO T29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Obec Borčice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orčice č. 73</w:t>
        <w:tab/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8 53 Borčice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ŽIADOSŤ O VYDANIE SÚHLASU - § 120 STAVEBNÉHO ZÁKONA (S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Žiadateľ</w:t>
      </w:r>
      <w:r>
        <w:rPr/>
        <w:t xml:space="preserve"> (meno, adresa a tel. kontakt)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stúpený splnomocneným zástupcom 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iada o </w:t>
      </w:r>
      <w:r>
        <w:rPr>
          <w:b/>
          <w:bCs/>
        </w:rPr>
        <w:t>vydanie súhlasu pod</w:t>
      </w:r>
      <w:r>
        <w:rPr/>
        <w:t>ľ</w:t>
      </w:r>
      <w:r>
        <w:rPr>
          <w:b/>
          <w:bCs/>
        </w:rPr>
        <w:t xml:space="preserve">a § 120 SZ </w:t>
      </w:r>
      <w:r>
        <w:rPr/>
        <w:t xml:space="preserve">v obci ......................................................................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 stavbu </w:t>
      </w:r>
      <w:r>
        <w:rPr/>
        <w:t xml:space="preserve">( uviesť názov stavby podľa územného rozhodnutia, resp. podľa PD pre stavebné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volenie) : </w:t>
      </w:r>
      <w:r>
        <w:rPr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rozsahu :</w:t>
      </w:r>
    </w:p>
    <w:p>
      <w:pPr>
        <w:pStyle w:val="Normal"/>
        <w:autoSpaceDE w:val="false"/>
        <w:rPr/>
      </w:pPr>
      <w:r>
        <w:rPr>
          <w:i/>
          <w:iCs/>
        </w:rPr>
        <w:t xml:space="preserve">- stavebných objektov stavby </w:t>
      </w:r>
      <w:r>
        <w:rPr/>
        <w:t>( uviesť stavebné objekty špeciálnych stavebných úradov – dopravné -cestný zákon, vodné -vodný zákon)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 parc.č. ........................... druh pozemku .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 parc.č. 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.. druh pozemku .................................  k.ú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katastrálne územie </w:t>
      </w:r>
      <w:r>
        <w:rPr/>
        <w:t>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 ktorú vydal 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územné rozhodnutie </w:t>
      </w:r>
      <w:r>
        <w:rPr/>
        <w:t>(názov správneho orgánu uvedený v hlavičke územného rozhodnutia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od číslom :..........................................dňa :....................... právoplatné dňa 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nie je potrebné vies</w:t>
      </w:r>
      <w:r>
        <w:rPr/>
        <w:t xml:space="preserve">ť </w:t>
      </w:r>
      <w:r>
        <w:rPr>
          <w:b/>
          <w:bCs/>
        </w:rPr>
        <w:t xml:space="preserve">územné konanie </w:t>
      </w:r>
      <w:r>
        <w:rPr/>
        <w:t>: 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B) Údaje o projektovej dokumentácii </w:t>
      </w:r>
      <w:r>
        <w:rPr/>
        <w:t xml:space="preserve">( projektovú dokumentáciu stavby vypracoval ) 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V                                          , dň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rPr>
          <w:b/>
          <w:b/>
          <w:bCs/>
        </w:rPr>
      </w:pPr>
      <w:r>
        <w:rPr>
          <w:b/>
          <w:bCs/>
        </w:rPr>
        <w:t>.................................................</w:t>
      </w:r>
    </w:p>
    <w:p>
      <w:pPr>
        <w:pStyle w:val="Normal"/>
        <w:autoSpaceDE w:val="false"/>
        <w:ind w:firstLine="3960"/>
        <w:rPr/>
      </w:pPr>
      <w:r>
        <w:rPr/>
        <w:t xml:space="preserve">           </w:t>
      </w:r>
      <w:r>
        <w:rPr/>
        <w:t>podpis žiadateľ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K žiadosti o vydanie súhlasu žiadate</w:t>
      </w:r>
      <w:r>
        <w:rPr>
          <w:sz w:val="20"/>
          <w:szCs w:val="20"/>
        </w:rPr>
        <w:t xml:space="preserve">ľ </w:t>
      </w:r>
      <w:r>
        <w:rPr>
          <w:b/>
          <w:bCs/>
          <w:sz w:val="20"/>
          <w:szCs w:val="20"/>
        </w:rPr>
        <w:t>pripojí 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. kópi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územného rozhodnutia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 č</w:t>
      </w:r>
      <w:r>
        <w:rPr>
          <w:b/>
          <w:bCs/>
          <w:sz w:val="20"/>
          <w:szCs w:val="20"/>
        </w:rPr>
        <w:t>as</w:t>
      </w:r>
      <w:r>
        <w:rPr>
          <w:b/>
          <w:sz w:val="20"/>
          <w:szCs w:val="20"/>
        </w:rPr>
        <w:t>ť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jektovej dokumentácie z územného konania </w:t>
      </w:r>
      <w:r>
        <w:rPr>
          <w:sz w:val="20"/>
          <w:szCs w:val="20"/>
        </w:rPr>
        <w:t>( predmetné objekty stavby )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. č</w:t>
      </w:r>
      <w:r>
        <w:rPr>
          <w:b/>
          <w:bCs/>
          <w:sz w:val="20"/>
          <w:szCs w:val="20"/>
        </w:rPr>
        <w:t>as</w:t>
      </w:r>
      <w:r>
        <w:rPr>
          <w:b/>
          <w:sz w:val="20"/>
          <w:szCs w:val="20"/>
        </w:rPr>
        <w:t>ť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jektovej dokumentácie pre stavebné konanie </w:t>
      </w:r>
      <w:r>
        <w:rPr>
          <w:sz w:val="20"/>
          <w:szCs w:val="20"/>
        </w:rPr>
        <w:t>( predmetné objekty stavby 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z podkladov musí by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zrejmý súlad vodných a dopravných objektov navrhovaných v územnom a stavebnom kona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 18/2018 Z. z. prevádzkovateľom tiež poučený 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ť od prevádzkovateľa prístup k svojim osobným údajom (§21 zákona č. 18/2018 Z. z.) - na opravu osobných údajov (§ 22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mazanie osobných údajov a obmedzenie osobných údajov ( § 23 a § 24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enosnosť osobných údajov ( § 26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ietať spracúvanie osobných údajov (§ 27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dykoľvek svoj súhlas odvolať (§ 14 ods. 3 zákona č. 18/2018 Z.z.), pričom odvolanie súhlasu nemá vplyv na zákonnosť spracúvania vychádzajúceho zo súhlasu pred jeho odvolaní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ť návrh na začatie konania na Úrad na ochranu osobných údajov SR (§100 zákona č.18/2018 Z. z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1:00Z</dcterms:created>
  <dc:creator>prednosta</dc:creator>
  <dc:description/>
  <cp:keywords/>
  <dc:language>en-US</dc:language>
  <cp:lastModifiedBy>Starosta</cp:lastModifiedBy>
  <dcterms:modified xsi:type="dcterms:W3CDTF">2024-07-24T06:37:00Z</dcterms:modified>
  <cp:revision>12</cp:revision>
  <dc:subject/>
  <dc:title/>
</cp:coreProperties>
</file>