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41275</wp:posOffset>
            </wp:positionV>
            <wp:extent cx="1139825" cy="1139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491" r="-491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>Milí susedia!</w:t>
      </w:r>
    </w:p>
    <w:p>
      <w:pPr>
        <w:pStyle w:val="Normal"/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ozývame Vás na</w:t>
      </w: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: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single"/>
        </w:rPr>
        <w:t>J A R N Ú   B R I G Á D U</w:t>
      </w: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>"Č i s t e n i e   p r í r o d y   p r i   V  á h u "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Dajme ruky dokopy a spríjemnime si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spoločne prostredie, v ktorom žijeme!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>KEDY:</w:t>
        <w:tab/>
        <w:t>4. 5. 2019 SOBOTA o 9:00 hod.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>KDE:</w:t>
        <w:tab/>
        <w:t>zraz pri detskom ihrisku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PRIEBEH:  </w:t>
      </w:r>
      <w:r>
        <w:rPr>
          <w:rStyle w:val="InternetLink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Vydáme sa smerom k Váhu, kde sa rozdelíme na 2 skupiny a začneme zbierať odpadky.  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70150</wp:posOffset>
            </wp:positionH>
            <wp:positionV relativeFrom="paragraph">
              <wp:posOffset>44450</wp:posOffset>
            </wp:positionV>
            <wp:extent cx="887730" cy="759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rvá skupina sa vydá doľava k bolešovskému mostu a druhá doprava smer po vodárenská veža.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>Rukavice, vrecia na odpad a veľkokapacitný kontajner je zabezpečený!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u w:val="none"/>
        </w:rPr>
        <w:t>Stačí prísť v sobotu k ihrisku a spolu sa prejsť na čerstvom vzduchu a vyzbierať</w:t>
      </w:r>
      <w:r>
        <w:rPr>
          <w:rStyle w:val="InternetLink"/>
          <w:rFonts w:cs="Helvetica;Arial" w:ascii="Helvetica;Arial" w:hAnsi="Helvetica;Arial"/>
          <w:b w:val="false"/>
          <w:bCs w:val="false"/>
          <w:i/>
          <w:iCs/>
          <w:caps w:val="false"/>
          <w:smallCaps w:val="false"/>
          <w:color w:val="1D2129"/>
          <w:spacing w:val="0"/>
          <w:sz w:val="14"/>
          <w:szCs w:val="18"/>
          <w:u w:val="none"/>
        </w:rPr>
        <w:t xml:space="preserve"> </w:t>
      </w:r>
      <w:r>
        <w:rPr>
          <w:rStyle w:val="InternetLink"/>
          <w:rFonts w:eastAsia="SimSun" w:cs="Lucida Sans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u w:val="none"/>
        </w:rPr>
        <w:t>odpadky, aby sme mohli my a naše deti tráviť voľné chvíle v čistej prírode...</w:t>
      </w: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 w:val="false"/>
          <w:iCs w:val="false"/>
          <w:color w:val="FFFFFF"/>
          <w:kern w:val="2"/>
          <w:sz w:val="6"/>
          <w:szCs w:val="6"/>
          <w:u w:val="none"/>
        </w:rPr>
        <w:t>U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 w:val="false"/>
          <w:iCs w:val="false"/>
          <w:color w:val="FFFFFF"/>
          <w:kern w:val="2"/>
          <w:sz w:val="6"/>
          <w:szCs w:val="6"/>
          <w:u w:val="none"/>
        </w:rPr>
        <w:t>a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eastAsia="SimSun" w:cs="Lucida Sans"/>
          <w:b/>
          <w:bCs/>
          <w:i w:val="false"/>
          <w:iCs w:val="false"/>
          <w:color w:val="000000"/>
          <w:kern w:val="2"/>
          <w:sz w:val="18"/>
          <w:szCs w:val="18"/>
          <w:u w:val="none"/>
        </w:rPr>
        <w:t>B R I G Á D A   V   M A T E R S K O M   C E N T R E</w:t>
      </w:r>
      <w:r>
        <w:rPr>
          <w:rStyle w:val="InternetLink"/>
          <w:rFonts w:eastAsia="SimSun" w:cs="Lucida Sans"/>
          <w:b/>
          <w:bCs/>
          <w:i w:val="false"/>
          <w:iCs w:val="false"/>
          <w:color w:val="FFFFFF"/>
          <w:kern w:val="2"/>
          <w:sz w:val="6"/>
          <w:szCs w:val="6"/>
          <w:u w:val="none"/>
        </w:rPr>
        <w:t>a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/>
          <w:bCs/>
          <w:i w:val="false"/>
          <w:iCs w:val="false"/>
          <w:color w:val="000000"/>
          <w:kern w:val="2"/>
          <w:sz w:val="18"/>
          <w:szCs w:val="18"/>
          <w:u w:val="none"/>
        </w:rPr>
        <w:t>KEDY:</w:t>
        <w:tab/>
        <w:t>18. 5. 2019 (sobota) o 9:00 hod.</w:t>
      </w:r>
    </w:p>
    <w:p>
      <w:pPr>
        <w:pStyle w:val="Normal"/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07950</wp:posOffset>
            </wp:positionV>
            <wp:extent cx="1289050" cy="1447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/>
          <w:bCs/>
          <w:i w:val="false"/>
          <w:iCs w:val="false"/>
          <w:color w:val="000000"/>
          <w:kern w:val="2"/>
          <w:sz w:val="18"/>
          <w:szCs w:val="18"/>
          <w:u w:val="none"/>
        </w:rPr>
        <w:t>KDE:</w:t>
        <w:tab/>
        <w:t xml:space="preserve">Materské centrum ŠtvorlístokPRIEBEH: </w:t>
      </w:r>
      <w:r>
        <w:rPr>
          <w:rStyle w:val="InternetLink"/>
          <w:rFonts w:eastAsia="SimSun" w:cs="Lucida Sans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</w:rPr>
        <w:t>jedná sa o jednoduché maliarske  a čistiace práce, položenie koberca, premiestnenie nábytku vrámci centra a pod.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/>
          <w:bCs/>
          <w:i w:val="false"/>
          <w:iCs w:val="false"/>
          <w:color w:val="FFFFFF"/>
          <w:kern w:val="2"/>
          <w:sz w:val="10"/>
          <w:szCs w:val="10"/>
          <w:u w:val="none"/>
        </w:rPr>
        <w:t>h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 xml:space="preserve">Budeme veľmi radi, ak si nájdete chvíľku času a pomôžete nám podokončovať práce v priestoroch materského centra. 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 xml:space="preserve">Jedná sa o priestory, kde budeme môcť 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 xml:space="preserve">v príjemnom prostredí tráviť voľný čas 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>s našimi deťmi, či vnúčatami...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FFFFFF"/>
          <w:kern w:val="2"/>
          <w:sz w:val="6"/>
          <w:szCs w:val="6"/>
          <w:u w:val="none"/>
        </w:rPr>
        <w:t>a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>Tešíme sa na Vašu účasť!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>Renáta Harušincová a tím členiek MC Štvorlístok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43455</wp:posOffset>
            </wp:positionH>
            <wp:positionV relativeFrom="paragraph">
              <wp:posOffset>-41275</wp:posOffset>
            </wp:positionV>
            <wp:extent cx="1139825" cy="11398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1" t="-491" r="-491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>Milí susedia!</w:t>
      </w:r>
    </w:p>
    <w:p>
      <w:pPr>
        <w:pStyle w:val="Normal"/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ozývame Vás na</w:t>
      </w: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: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single"/>
        </w:rPr>
        <w:t>J A R N Ú   B R I G Á D U</w:t>
      </w: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>"Č i s t e n i e   p r í r o d y   p r i   V  á h u "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Dajme ruky dokopy a spríjemnime si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spoločne prostredie, v ktorom žijeme!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>KEDY:</w:t>
        <w:tab/>
        <w:t>4. 5. 2019 SOBOTA o 9:00 hod.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>KDE:</w:t>
        <w:tab/>
        <w:t>zraz pri detskom ihrisku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PRIEBEH:  </w:t>
      </w:r>
      <w:r>
        <w:rPr>
          <w:rStyle w:val="InternetLink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Vydáme sa smerom k Váhu, kde sa rozdelíme na 2 skupiny a začneme zbierať odpadky.  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70150</wp:posOffset>
            </wp:positionH>
            <wp:positionV relativeFrom="paragraph">
              <wp:posOffset>44450</wp:posOffset>
            </wp:positionV>
            <wp:extent cx="887730" cy="7594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rvá skupina sa vydá doľava k bolešovskému mostu a druhá doprava smer po vodárenská veža.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b/>
          <w:bCs/>
          <w:i w:val="false"/>
          <w:iCs w:val="false"/>
          <w:color w:val="000000"/>
          <w:sz w:val="18"/>
          <w:szCs w:val="18"/>
          <w:u w:val="none"/>
        </w:rPr>
        <w:t>Rukavice, vrecia na odpad a veľkokapacitný kontajner je zabezpečený!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u w:val="none"/>
        </w:rPr>
        <w:t>Stačí prísť v sobotu k ihrisku a spolu sa prejsť na čerstvom vzduchu a vyzbierať</w:t>
      </w:r>
      <w:r>
        <w:rPr>
          <w:rStyle w:val="InternetLink"/>
          <w:rFonts w:cs="Helvetica;Arial" w:ascii="Helvetica;Arial" w:hAnsi="Helvetica;Arial"/>
          <w:b w:val="false"/>
          <w:bCs w:val="false"/>
          <w:i/>
          <w:iCs/>
          <w:caps w:val="false"/>
          <w:smallCaps w:val="false"/>
          <w:color w:val="1D2129"/>
          <w:spacing w:val="0"/>
          <w:sz w:val="14"/>
          <w:szCs w:val="18"/>
          <w:u w:val="none"/>
        </w:rPr>
        <w:t xml:space="preserve"> </w:t>
      </w:r>
      <w:r>
        <w:rPr>
          <w:rStyle w:val="InternetLink"/>
          <w:rFonts w:eastAsia="SimSun" w:cs="Lucida Sans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u w:val="none"/>
        </w:rPr>
        <w:t>odpadky, aby sme mohli my a naše deti tráviť voľné chvíle v čistej prírode...</w:t>
      </w: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 w:val="false"/>
          <w:iCs w:val="false"/>
          <w:color w:val="FFFFFF"/>
          <w:kern w:val="2"/>
          <w:sz w:val="6"/>
          <w:szCs w:val="6"/>
          <w:u w:val="none"/>
        </w:rPr>
        <w:t>U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 w:val="false"/>
          <w:iCs w:val="false"/>
          <w:color w:val="FFFFFF"/>
          <w:kern w:val="2"/>
          <w:sz w:val="6"/>
          <w:szCs w:val="6"/>
          <w:u w:val="none"/>
        </w:rPr>
        <w:t>a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eastAsia="SimSun" w:cs="Lucida Sans"/>
          <w:b/>
          <w:bCs/>
          <w:i w:val="false"/>
          <w:iCs w:val="false"/>
          <w:color w:val="000000"/>
          <w:kern w:val="2"/>
          <w:sz w:val="18"/>
          <w:szCs w:val="18"/>
          <w:u w:val="none"/>
        </w:rPr>
        <w:t>B R I G Á D A   V   M A T E R S K O M   C E N T R E</w:t>
      </w:r>
      <w:r>
        <w:rPr>
          <w:rStyle w:val="InternetLink"/>
          <w:rFonts w:eastAsia="SimSun" w:cs="Lucida Sans"/>
          <w:b/>
          <w:bCs/>
          <w:i w:val="false"/>
          <w:iCs w:val="false"/>
          <w:color w:val="FFFFFF"/>
          <w:kern w:val="2"/>
          <w:sz w:val="6"/>
          <w:szCs w:val="6"/>
          <w:u w:val="none"/>
        </w:rPr>
        <w:t>a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/>
          <w:bCs/>
          <w:i w:val="false"/>
          <w:iCs w:val="false"/>
          <w:color w:val="000000"/>
          <w:kern w:val="2"/>
          <w:sz w:val="18"/>
          <w:szCs w:val="18"/>
          <w:u w:val="none"/>
        </w:rPr>
        <w:t>KEDY:</w:t>
        <w:tab/>
        <w:t>18. 5. 2019 (sobota) o 9:00 hod.</w:t>
      </w:r>
    </w:p>
    <w:p>
      <w:pPr>
        <w:pStyle w:val="Normal"/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03120</wp:posOffset>
            </wp:positionH>
            <wp:positionV relativeFrom="paragraph">
              <wp:posOffset>107950</wp:posOffset>
            </wp:positionV>
            <wp:extent cx="1289050" cy="14471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/>
          <w:bCs/>
          <w:i w:val="false"/>
          <w:iCs w:val="false"/>
          <w:color w:val="000000"/>
          <w:kern w:val="2"/>
          <w:sz w:val="18"/>
          <w:szCs w:val="18"/>
          <w:u w:val="none"/>
        </w:rPr>
        <w:t>KDE:</w:t>
        <w:tab/>
        <w:t xml:space="preserve">Materské centrum ŠtvorlístokPRIEBEH: </w:t>
      </w:r>
      <w:r>
        <w:rPr>
          <w:rStyle w:val="InternetLink"/>
          <w:rFonts w:eastAsia="SimSun" w:cs="Lucida Sans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</w:rPr>
        <w:t>jedná sa o jednoduché maliarske  a čistiace práce, položenie koberca, premiestnenie nábytku vrámci centra a pod.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/>
          <w:bCs/>
          <w:i w:val="false"/>
          <w:iCs w:val="false"/>
          <w:color w:val="FFFFFF"/>
          <w:kern w:val="2"/>
          <w:sz w:val="10"/>
          <w:szCs w:val="10"/>
          <w:u w:val="none"/>
        </w:rPr>
        <w:t>h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 xml:space="preserve">Budeme veľmi radi, ak si nájdete chvíľku času a pomôžete nám podokončovať práce v priestoroch materského centra. 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 xml:space="preserve">Jedná sa o priestory, kde budeme môcť 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 xml:space="preserve">v príjemnom prostredí tráviť voľný čas 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>s našimi deťmi, či vnúčatami...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FFFFFF"/>
          <w:kern w:val="2"/>
          <w:sz w:val="6"/>
          <w:szCs w:val="6"/>
          <w:u w:val="none"/>
        </w:rPr>
        <w:t>a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>Tešíme sa na Vašu účasť!</w:t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eastAsia="SimSun" w:cs="Lucida Sans"/>
          <w:b w:val="false"/>
          <w:bCs w:val="false"/>
          <w:i/>
          <w:iCs/>
          <w:color w:val="000000"/>
          <w:kern w:val="2"/>
          <w:sz w:val="18"/>
          <w:szCs w:val="18"/>
          <w:u w:val="none"/>
        </w:rPr>
        <w:t>Renáta Harušincová a tím členiek MC Štvorlístok</w:t>
      </w:r>
    </w:p>
    <w:sectPr>
      <w:type w:val="nextPage"/>
      <w:pgSz w:w="5953" w:h="8391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5:06Z</dcterms:created>
  <dc:creator/>
  <dc:description/>
  <dc:language>en-US</dc:language>
  <cp:lastModifiedBy/>
  <dcterms:modified xsi:type="dcterms:W3CDTF">2019-04-15T09:28:29Z</dcterms:modified>
  <cp:revision>1</cp:revision>
  <dc:subject/>
  <dc:title/>
</cp:coreProperties>
</file>